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1913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José Aparecido Toz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130804, de 16/01/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Alline Garcia Rosa – SES.  </w:t>
      </w:r>
    </w:p>
    <w:p>
      <w:pPr>
        <w:pStyle w:val="Normal"/>
        <w:jc w:val="both"/>
        <w:rPr/>
      </w:pPr>
      <w:r>
        <w:rPr>
          <w:sz w:val="22"/>
          <w:szCs w:val="22"/>
        </w:rPr>
        <w:t>Advogado – Fernando Henrique Leitão – OAB/MT n. 13.592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lana Stefanny Silva – OAB/MT n. 27.197/0.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4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30804, de 16/01/2012. Auto de Inspeção n. 148709, de 16/01/2012. Termo de Apreensão n. 111528, de 16/01/2012. Relatório Técnico n. 006/SUF/CFFUC/SEMA/2012. Por transportar 27,944 m³ de madeira s. b. e beneficiada sem licença válida outorgada pelo órgão ambiental competente. Conforme Auto de Inspeção n. 148709. Decisão Administrativa n. 578/SUNOR/SEMA/2017, pela homologação do Auto de Infração n. 130804, arbitrando a multa de R$ 8.383,20 (oito mil, trezentos e oitenta e três reais e vinte centavos), com fulcro no artigo 47 do Decreto Federal n. 6.514/2.008.  Requer o recorrente, que seja recebido o recurso, a decretação da nulidade do auto de infração, ante a absoluta ilegitimidade passiva </w:t>
      </w:r>
      <w:r>
        <w:rPr>
          <w:i/>
          <w:sz w:val="22"/>
          <w:szCs w:val="22"/>
        </w:rPr>
        <w:t>ad causam</w:t>
      </w:r>
      <w:r>
        <w:rPr>
          <w:sz w:val="22"/>
          <w:szCs w:val="22"/>
        </w:rPr>
        <w:t xml:space="preserve">, haja vista fato de terceiro; sucessivamente se tratando de matéria de ordem pública, advinda de vicio insanável/nulidade absoluta, requer o reconhecimento da ocorrência da prescrição, haja vista que a lavratura do auto de infração se deu em 06/01/2012, enquanto o julgamento em primeira instância, por meio da decisão administrativa, foi realizado apenas em 19/04/2017. Caso entenda pela aplicação da multa, que a multa seja realizada somente sobre o volume de produto florestal sob divergência da essência </w:t>
      </w:r>
      <w:r>
        <w:rPr>
          <w:i/>
          <w:sz w:val="22"/>
          <w:szCs w:val="22"/>
        </w:rPr>
        <w:t>hymenolobium sp,</w:t>
      </w:r>
      <w:r>
        <w:rPr>
          <w:sz w:val="22"/>
          <w:szCs w:val="22"/>
        </w:rPr>
        <w:t xml:space="preserve"> não descrita na documentação, a anulação da decisão administrativa, determinando-se a elaboração de nova perícia na carga a fim de complementar as omissões dos laudos do INDEA. Em caso de manutenção da multa que seja aplicada a redução no valor de 30% (trinta por cento) do valor da penalidade administrativa conforme artigo 113, § 2º do Decreto Federal n. 6.514/2008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</w:t>
      </w:r>
      <w:r>
        <w:rPr/>
        <w:t xml:space="preserve">or maioria acolheram o voto divergente apresentado oralmente pelo representante do CREA, e </w:t>
      </w:r>
      <w:r>
        <w:rPr>
          <w:rStyle w:val="StrongEmphasis"/>
          <w:b w:val="false"/>
          <w:color w:val="000000"/>
        </w:rPr>
        <w:t>reconheceram a prescrição da pretensão punitiva estatal, visto que a infração foi lavrada em 16/01/2012 fls. 02, e a decisão administrativa proferida em 19/04/2017, às fls. 51/52, totalizando mais de 5 (cinco) anos. Reconhecendo, portanto, a prescrição da pretensão punitiva estatal. E somos para encaminhamento ao setor competente para devida apuração de responsabilidade. Com a consequente extinção do auto de infração e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6:00Z</dcterms:created>
  <dc:creator>joseribeiro</dc:creator>
  <dc:description/>
  <cp:keywords/>
  <dc:language>en-US</dc:language>
  <cp:lastModifiedBy>José Almeida Cruz</cp:lastModifiedBy>
  <cp:lastPrinted>2020-02-20T15:01:00Z</cp:lastPrinted>
  <dcterms:modified xsi:type="dcterms:W3CDTF">2020-02-20T18:01:00Z</dcterms:modified>
  <cp:revision>38</cp:revision>
  <dc:subject/>
  <dc:title>VISTOS</dc:title>
</cp:coreProperties>
</file>